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Witajcie wakacj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Zatańcz według własnego pomysłu do muzyki: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uB34LYlBpwc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Obejrzyj animację:</w:t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scholaris.pl/resources/run/id/50226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Wykonaj prosty eksperyment:</w:t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scholaris.pl/zasob/50221?bid=0&amp;iid=0&amp;query=proste+do%C5%9Bwiadczenia+przyrodnicze&amp;api</w:t>
        </w:r>
      </w:hyperlink>
      <w:r>
        <w:rPr>
          <w:sz w:val="32"/>
          <w:szCs w:val="32"/>
        </w:rPr>
        <w:t>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Policz ile sylab jest w wyrazach:</w:t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s://view.genial.ly/5eec77aa8146ce0d750bfdd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Zabawy ruchowe na świeżym powietrz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B34LYlBpwc" TargetMode="External"/><Relationship Id="rId3" Type="http://schemas.openxmlformats.org/officeDocument/2006/relationships/hyperlink" Target="http://scholaris.pl/resources/run/id/50226" TargetMode="External"/><Relationship Id="rId4" Type="http://schemas.openxmlformats.org/officeDocument/2006/relationships/hyperlink" Target="http://scholaris.pl/zasob/50221?bid=0&amp;iid=0&amp;query=proste+do&#347;wiadczenia+przyrodnicze&amp;api" TargetMode="External"/><Relationship Id="rId5" Type="http://schemas.openxmlformats.org/officeDocument/2006/relationships/hyperlink" Target="https://view.genial.ly/5eec77aa8146ce0d750bfdd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1:00Z</dcterms:created>
  <dc:creator>Młocek</dc:creator>
  <dc:description/>
  <cp:keywords/>
  <dc:language>en-US</dc:language>
  <cp:lastModifiedBy>Katarzyna Fulara-Potoczny</cp:lastModifiedBy>
  <dcterms:modified xsi:type="dcterms:W3CDTF">2020-06-26T06:51:00Z</dcterms:modified>
  <cp:revision>2</cp:revision>
  <dc:subject/>
  <dc:title/>
</cp:coreProperties>
</file>